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5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191-9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манбаева Акманбета Магомедовича, </w:t>
      </w:r>
      <w:r>
        <w:rPr>
          <w:rStyle w:val="CatUserDefinedgrp31rplc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манбаев Акманбет Магомед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0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1.07.2024 года, вступившего в законную силу 12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манбаев Акманбет Магомедович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Аманбаева Акманбета 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881088625092002286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1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Аманбаева Акманбета 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Аманбаева Акманбета 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манбаева Акманбета 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25252014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